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цен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7» ноября 2014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/>
      </w:pPr>
      <w:r>
        <w:rPr>
          <w:sz w:val="24"/>
        </w:rPr>
        <w:t>В целях удовлетворения нужд Заказчика ОАО «Томскэнергосбыт», Организатор закупки ОАО «Томскэнергосбыт» настоящим приглашает юридических и физических лиц (индивидуальных предпринимателей) подавать свои заявки на участие в запросе цен на поставку следующей продукции: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цен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sz w:val="24"/>
        </w:rPr>
        <w:tab/>
        <w:t xml:space="preserve"> 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77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Каминская Ольга Владимировна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70-11-3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kaminskaya</w:t>
      </w:r>
      <w:r>
        <w:rPr>
          <w:sz w:val="24"/>
        </w:rPr>
        <w:t>@ensb.tomsk.ru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цен: право заключения договора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  <w:lang w:val="en-US"/>
        </w:rPr>
      </w:pPr>
      <w:r>
        <w:rPr>
          <w:sz w:val="24"/>
        </w:rPr>
        <w:t xml:space="preserve">Лот 1: Поставка автомобилей </w:t>
      </w:r>
      <w:r>
        <w:rPr>
          <w:sz w:val="24"/>
          <w:lang w:val="en-US"/>
        </w:rPr>
        <w:t>LADA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spacing w:before="0" w:after="60"/>
        <w:ind w:left="1134" w:hanging="1134"/>
        <w:contextualSpacing w:val="false"/>
        <w:outlineLvl w:val="0"/>
        <w:rPr/>
      </w:pPr>
      <w:r>
        <w:rPr/>
        <w:t>Объем поставляемых товаров: в соответствии с разделом 3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предмету закупки, а также условия договора содержатся в Закупочной документации, которая является неотъемлемой частью Уведомления о проведении запроса цен.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spacing w:before="0" w:after="60"/>
        <w:ind w:left="1134" w:hanging="1134"/>
        <w:contextualSpacing w:val="false"/>
        <w:outlineLvl w:val="0"/>
        <w:rPr/>
      </w:pPr>
      <w:r>
        <w:rPr/>
        <w:t>Место поставляемых товаров: в соответствии с разделом 3 «Техническая часть» Закупочной документации.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1 853 813,56 без НДС.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на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ns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электронном и бумажном виде, лицу на основании его запроса на получение Закупочной документации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Срок предоставления закупочной документации: Закупочная документация предоставляется в течение 2 (двух) рабочих дней с момента получения Организатором закупки соответствующего запроса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 xml:space="preserve">Время предоставления Закупочной документации: </w:t>
      </w:r>
      <w:r>
        <w:rPr>
          <w:rStyle w:val="FontStyle128"/>
          <w:sz w:val="24"/>
          <w:szCs w:val="24"/>
        </w:rPr>
        <w:t>понедельник - пятница с 08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rStyle w:val="FontStyle128"/>
          <w:sz w:val="24"/>
          <w:szCs w:val="24"/>
        </w:rPr>
        <w:t xml:space="preserve"> до 17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sz w:val="24"/>
        </w:rPr>
        <w:t>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: в бумажном виде по адресу 634034, Россия, г. Томск, ул. Котовского, д. 19.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Место подачи и срок окончания подачи заявки на участие в запросе цен: заявки на участие в запросе цен должны быть поданы </w:t>
      </w:r>
      <w:r>
        <w:rPr>
          <w:i/>
        </w:rPr>
        <w:t>до 10:00 (по московскому времени) «24» ноября 2014 года</w:t>
      </w:r>
      <w:r>
        <w:rPr>
          <w:color w:val="548DD4"/>
        </w:rPr>
        <w:t xml:space="preserve"> </w:t>
      </w:r>
      <w:r>
        <w:rPr/>
        <w:t>по адресу: 634034, Россия, г. Томск, ул. Котовского, д. 19.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цен: подведение итогов состоится по адресу Организатора закупки не позднее «19» декабря 2014 года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Договор по результатам запроса цен между Заказчиком и Победителем запроса цен будет заключен в течение 20 (двадцати) дней со дня подписания протокола по экспертизе справки о цепочке собственников Победителя запроса цен (признания Победителя)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.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цен, а также подробные требования к участникам запроса цен и условия заключения договора по результатам запроса цен содержатся в закупочной документации, которая является неотъемлемой частью Уведомления о проведении запроса цен.</w:t>
      </w:r>
    </w:p>
    <w:p>
      <w:pPr>
        <w:pStyle w:val="Style29"/>
        <w:numPr>
          <w:ilvl w:val="0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цен признается лицо, которое отвечает требованиям запроса цен и предложил поставить требуемую продукцию на установленных в запросе цен условиях по самой низкой цене из предложенных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цен не является офертой или публичной офертой Заказчика. Проведение закупки способом запроса цен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О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nsb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0:00Z</dcterms:created>
  <dc:creator>DVORETSKAYA Ekaterina S.</dc:creator>
  <dc:description/>
  <cp:keywords/>
  <dc:language>en-US</dc:language>
  <cp:lastModifiedBy>Некрасов Андрей Викторович</cp:lastModifiedBy>
  <cp:lastPrinted>2014-11-17T08:59:00Z</cp:lastPrinted>
  <dcterms:modified xsi:type="dcterms:W3CDTF">2014-11-17T03:02:00Z</dcterms:modified>
  <cp:revision>3</cp:revision>
  <dc:subject/>
  <dc:title/>
</cp:coreProperties>
</file>